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И.о. директора МУП «Боровичский ВОДОКАНАЛ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В.Н.Сюги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от___________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шу сменить Ф.И.О. собственника жилого помещения по адресу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Боровичи___________________________________________________л/сч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«1»______________2025 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опия  паспорта РФ;</w:t>
      </w:r>
    </w:p>
    <w:p>
      <w:pPr>
        <w:pStyle w:val="Normal"/>
        <w:rPr/>
      </w:pPr>
      <w:r>
        <w:rPr>
          <w:sz w:val="20"/>
          <w:szCs w:val="20"/>
        </w:rPr>
        <w:t>2. Свидетельство о государственной регистрации права на квартиру (дом) или договор     социального найм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Информация (справка) о составе семь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СНИЛ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:                                                                                 тел.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«___»__________________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2:00Z</dcterms:created>
  <dc:creator>brevb</dc:creator>
  <dc:description/>
  <cp:keywords/>
  <dc:language>en-US</dc:language>
  <cp:lastModifiedBy>Андреева Елена Викторовна</cp:lastModifiedBy>
  <cp:lastPrinted>2025-01-21T08:08:00Z</cp:lastPrinted>
  <dcterms:modified xsi:type="dcterms:W3CDTF">2025-03-12T06:38:00Z</dcterms:modified>
  <cp:revision>61</cp:revision>
  <dc:subject/>
  <dc:title>Начальнику абонентского отдела</dc:title>
</cp:coreProperties>
</file>